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"/>
        <w:gridCol w:w="1200"/>
        <w:gridCol w:w="1200"/>
        <w:gridCol w:w="1200"/>
        <w:gridCol w:w="880"/>
        <w:gridCol w:w="1200"/>
        <w:gridCol w:w="1200"/>
        <w:gridCol w:w="1200"/>
        <w:gridCol w:w="880"/>
      </w:tblGrid>
      <w:tr>
        <w:trPr>
          <w:trHeight w:val="360" w:hRule="atLeast"/>
        </w:trPr>
        <w:tc>
          <w:tcPr>
            <w:tcW w:w="9600" w:type="dxa"/>
            <w:gridSpan w:val="9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指定申請書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号様式添付書類一覧</w:t>
            </w:r>
          </w:p>
        </w:tc>
      </w:tr>
      <w:tr>
        <w:trPr>
          <w:trHeight w:val="714" w:hRule="atLeast"/>
        </w:trPr>
        <w:tc>
          <w:tcPr>
            <w:tcW w:w="9600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法　　　　　　　　　人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チェック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個　　　　　　　　　人　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チェック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身分証明書（原本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身分証明書（原本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民抄本（原本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民抄本（原本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経歴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経歴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業登記簿謄本（写し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定款（写し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営業所の平面図及び写真並びに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見取り図（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号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号様式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営業所の平面図及び写真並びに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見取り図（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号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号様式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責任技術者名簿（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号様式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責任技術者名簿（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号様式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専属を確認できるもの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専属を確認できるもの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機械器具等一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機械器具等一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7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写し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)</w:t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完納証明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市町村民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写し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)</w:t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完納証明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市町村民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固定資産税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又は無資産証明書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固定資産税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又は無資産証明書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国民健康保険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2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Ａ－４Ｓ版フラットサイズに綴り、項目ごとにインデックスをはる。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2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固定資産がない場合には、無資産証明書でお願いします。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2:13:00Z</dcterms:created>
  <dc:creator>Administrator</dc:creator>
  <dc:description/>
  <cp:keywords/>
  <dc:language>en-US</dc:language>
  <cp:lastModifiedBy>Administrator</cp:lastModifiedBy>
  <dcterms:modified xsi:type="dcterms:W3CDTF">2010-02-05T02:14:00Z</dcterms:modified>
  <cp:revision>1</cp:revision>
  <dc:subject/>
  <dc:title>指定申請書1号様式添付書類一覧</dc:title>
</cp:coreProperties>
</file>