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3118"/>
        <w:gridCol w:w="425"/>
        <w:gridCol w:w="709"/>
        <w:gridCol w:w="425"/>
        <w:gridCol w:w="1418"/>
        <w:gridCol w:w="997"/>
      </w:tblGrid>
      <w:tr>
        <w:trPr>
          <w:trHeight w:val="466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令和　　  年 　　月 　　日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　嘉手納町長　當山 宏　殿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有 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氏　　名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　　　</w:t>
            </w:r>
          </w:p>
          <w:p>
            <w:pPr>
              <w:pStyle w:val="Normal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未登記家屋所有者名義変更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家屋は｛ 売買 ・ 贈与 ・ 相続 ｝により譲渡しましたのでお届けします。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　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　㎡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諾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 定 相 続 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所有者、受諾者、法定相続人の押印は実印です。</w:t>
            </w:r>
          </w:p>
        </w:tc>
      </w:tr>
      <w:tr>
        <w:trPr>
          <w:trHeight w:val="2108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添付書類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売買の場合 ： 所有者の印鑑証明書、受諾者の印鑑証明書又は住民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贈与の場合 ： 所有者の印鑑証明書、受諾者の印鑑証明書又は住民票。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続の場合 ： 被相続人の出生から死亡までの戸籍謄本、相続人全員の戸籍抄本、</w:t>
            </w:r>
          </w:p>
          <w:p>
            <w:pPr>
              <w:pStyle w:val="Normal"/>
              <w:ind w:left="12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続人全員の印鑑証明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売買契約書、贈与証書、遺産分割協議書がある場合には、前段の資料及び押印は不要で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8:00Z</dcterms:created>
  <dc:creator>(株)ぎょうせい</dc:creator>
  <dc:description/>
  <dc:language>en-US</dc:language>
  <cp:lastModifiedBy>prostaff</cp:lastModifiedBy>
  <cp:lastPrinted>2023-06-21T15:10:00Z</cp:lastPrinted>
  <dcterms:modified xsi:type="dcterms:W3CDTF">2024-09-13T05:08:00Z</dcterms:modified>
  <cp:revision>12</cp:revision>
  <dc:subject/>
  <dc:title/>
</cp:coreProperties>
</file>