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　手　納　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住宅リフォーム支援事業補助金工事完了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　年　　月　　日付け　　第　　　号で交付決定のあった住宅リフォーム支援事業補助金について、嘉手納町住宅リフォーム支援事業補助金交付規則第９条の規定により、下記のとおり関係書類を添えてその完了を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リフォーム工事着手年月日　　　 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リフォーム工事完了年月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リフォーム工事総額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 xml:space="preserve">. 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リフォーム工事代金領収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リフォーム工事後の現場写真（住宅の全景、改修箇所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公共下水道接続工事を行った場合には、本町の排水設備等検査済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町長が必要と認め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  <w:color w:val="000000"/>
    </w:rPr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2:00Z</dcterms:created>
  <dc:creator>kadena</dc:creator>
  <dc:description/>
  <cp:keywords/>
  <dc:language>en-US</dc:language>
  <cp:lastModifiedBy>都市建設課</cp:lastModifiedBy>
  <cp:lastPrinted>2015-04-17T08:39:00Z</cp:lastPrinted>
  <dcterms:modified xsi:type="dcterms:W3CDTF">2016-04-20T01:39:00Z</dcterms:modified>
  <cp:revision>9</cp:revision>
  <dc:subject/>
  <dc:title>嘉手納町住宅リフォーム支援助成金交付要綱</dc:title>
</cp:coreProperties>
</file>