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　手　納　町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リフォーム支援事業補助金交付変更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け　　第　　　号で交付決定のあった住宅リフォーム支援事業補助金について、嘉手納町住宅リフォーム支援事業補助金交付規則第８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後の工事費　　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内容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変更事項に応じて、必要な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. </w:t>
      </w:r>
      <w:r>
        <w:rPr>
          <w:rFonts w:ascii="ＭＳ 明朝;MS Mincho" w:hAnsi="ＭＳ 明朝;MS Mincho" w:cs="ＭＳ 明朝;MS Mincho"/>
          <w:sz w:val="22"/>
        </w:rPr>
        <w:t>廃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由　　　　　　　　　　　　　　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  <w:color w:val="000000"/>
    </w:rPr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3:00Z</dcterms:created>
  <dc:creator>kadena</dc:creator>
  <dc:description/>
  <cp:keywords/>
  <dc:language>en-US</dc:language>
  <cp:lastModifiedBy>都市建設課</cp:lastModifiedBy>
  <cp:lastPrinted>2015-04-17T08:39:00Z</cp:lastPrinted>
  <dcterms:modified xsi:type="dcterms:W3CDTF">2016-04-20T01:38:00Z</dcterms:modified>
  <cp:revision>7</cp:revision>
  <dc:subject/>
  <dc:title>嘉手納町住宅リフォーム支援助成金交付要綱</dc:title>
</cp:coreProperties>
</file>