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様式（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条関係）</w:t>
            </w:r>
          </w:p>
        </w:tc>
      </w:tr>
      <w:tr>
        <w:trPr>
          <w:trHeight w:val="142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>　　　　　　　</w:t>
            </w:r>
            <w:r>
              <w:rPr>
                <w:b/>
                <w:sz w:val="48"/>
                <w:szCs w:val="48"/>
              </w:rPr>
              <w:t>犬の登録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嘉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長　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住所　嘉手納町</w:t>
            </w:r>
          </w:p>
          <w:p>
            <w:pPr>
              <w:pStyle w:val="Normal"/>
              <w:spacing w:lineRule="exact" w:line="200"/>
              <w:ind w:firstLine="4950"/>
              <w:jc w:val="left"/>
              <w:rPr/>
            </w:pPr>
            <w:r>
              <w:rPr>
                <w:sz w:val="18"/>
                <w:szCs w:val="28"/>
              </w:rPr>
              <w:t>ふ</w:t>
            </w:r>
            <w:r>
              <w:rPr>
                <w:rFonts w:cs="Century" w:eastAsia="Century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り</w:t>
            </w:r>
            <w:r>
              <w:rPr>
                <w:rFonts w:cs="Century" w:eastAsia="Century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が</w:t>
            </w:r>
            <w:r>
              <w:rPr>
                <w:rFonts w:cs="Century" w:eastAsia="Century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な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8"/>
                <w:szCs w:val="28"/>
              </w:rPr>
              <w:t>氏　　　名　　　　　　　　　　　　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8"/>
                <w:szCs w:val="28"/>
              </w:rPr>
              <w:t>電　　　話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、狂犬病予防法施行規則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の規定により申請します。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3415"/>
              <w:gridCol w:w="1618"/>
              <w:gridCol w:w="2963"/>
            </w:tblGrid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犬の所在地</w:t>
                  </w:r>
                </w:p>
              </w:tc>
              <w:tc>
                <w:tcPr>
                  <w:tcW w:w="7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犬の種類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犬　　　の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生年月日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年　　月　　日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（犬の年齢　　　才）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犬の毛色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犬の性別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犬の名前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犬の体型</w:t>
                  </w:r>
                </w:p>
              </w:tc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犬の特徴</w:t>
                  </w:r>
                </w:p>
              </w:tc>
              <w:tc>
                <w:tcPr>
                  <w:tcW w:w="7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2876"/>
              <w:gridCol w:w="1798"/>
              <w:gridCol w:w="3217"/>
            </w:tblGrid>
            <w:tr>
              <w:trPr>
                <w:trHeight w:val="730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＊登録年月日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8"/>
                      <w:szCs w:val="28"/>
                    </w:rPr>
                    <w:t>　　年　　月　　日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＊登録番号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沖縄県嘉手納町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第　　　　　　　号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印の欄は記入しないこと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＊注射済票　　　　沖縄県嘉手納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番　　号　　　第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36:00Z</dcterms:created>
  <dc:creator> </dc:creator>
  <dc:description/>
  <cp:keywords/>
  <dc:language>en-US</dc:language>
  <cp:lastModifiedBy>上地 博之</cp:lastModifiedBy>
  <dcterms:modified xsi:type="dcterms:W3CDTF">2015-05-25T05:04:00Z</dcterms:modified>
  <cp:revision>9</cp:revision>
  <dc:subject/>
  <dc:title>犬の登録申請書</dc:title>
</cp:coreProperties>
</file>